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1745</wp:posOffset>
            </wp:positionH>
            <wp:positionV relativeFrom="paragraph">
              <wp:posOffset>-66040</wp:posOffset>
            </wp:positionV>
            <wp:extent cx="2966085" cy="1985010"/>
            <wp:effectExtent l="0" t="0" r="0" b="0"/>
            <wp:wrapTight wrapText="bothSides">
              <wp:wrapPolygon edited="0">
                <wp:start x="-69" y="0"/>
                <wp:lineTo x="-69" y="21491"/>
                <wp:lineTo x="21600" y="21491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0"/>
                <w:lang w:val="it-IT"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color w:val="FF0000"/>
                <w:spacing w:val="120"/>
                <w:sz w:val="30"/>
                <w:lang w:val="it-IT"/>
              </w:rPr>
              <w:t>PRESENTA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color w:val="000080"/>
                <w:sz w:val="26"/>
                <w:lang w:val="it-IT"/>
              </w:rPr>
              <w:t>PC CD-R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lang w:val="it-IT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B Helvetica Condensed Bold;Courier New" w:hAnsi="CB Helvetica Condensed Bold;Courier New" w:cs="CB Helvetica Condensed Bold;Courier New"/>
                <w:b/>
                <w:b/>
                <w:color w:val="000080"/>
                <w:sz w:val="26"/>
                <w:lang w:val="it-IT"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color w:val="000080"/>
                <w:sz w:val="26"/>
                <w:lang w:val="it-IT"/>
              </w:rPr>
            </w:r>
          </w:p>
        </w:tc>
      </w:tr>
    </w:tbl>
    <w:p>
      <w:pPr>
        <w:pStyle w:val="Normal"/>
        <w:rPr>
          <w:color w:val="000080"/>
          <w:sz w:val="16"/>
          <w:lang w:val="it-IT"/>
        </w:rPr>
      </w:pPr>
      <w:r>
        <w:rPr>
          <w:rFonts w:cs="Arial" w:ascii="Arial" w:hAnsi="Arial"/>
          <w:b/>
          <w:i/>
          <w:color w:val="000080"/>
          <w:sz w:val="40"/>
          <w:lang w:val="it-IT"/>
        </w:rPr>
        <w:t>Pacific Fighters</w:t>
      </w:r>
    </w:p>
    <w:p>
      <w:pPr>
        <w:pStyle w:val="Normal"/>
        <w:rPr>
          <w:i/>
          <w:i/>
          <w:color w:val="000080"/>
          <w:sz w:val="16"/>
          <w:lang w:val="it-IT"/>
        </w:rPr>
      </w:pPr>
      <w:r>
        <w:rPr>
          <w:i/>
          <w:color w:val="000080"/>
          <w:sz w:val="16"/>
          <w:lang w:val="it-IT"/>
        </w:rPr>
      </w:r>
    </w:p>
    <w:p>
      <w:pPr>
        <w:sectPr>
          <w:type w:val="nextPage"/>
          <w:pgSz w:w="12240" w:h="15840"/>
          <w:pgMar w:left="1440" w:right="180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escrizione Prodotto</w:t>
      </w:r>
    </w:p>
    <w:p>
      <w:pPr>
        <w:pStyle w:val="Normal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famosa serie di Oleg Maddox, IL-2, vincitrice di numerosi premi, si prepara a invadere i cieli del Pacifico. I caccia e i bombardieri alleati sono schierati per affrontare la potenza aerea dell’impero Giapponese. Per la prima volta saranno impiegati, insieme ai velivoli Americani e Australiani, alcuni aerei della forza Aerea Inglese. Attacca veicoli a terra, navi e aeroporti e sfida intere schiere di aerei nemici. Rivivi alcune tra le più famose battagli della Seconda Guerra Mondiale come Pearl Harbor, Guadalcanal e Iwo Jima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3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Caratteristiche Principali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12"/>
          <w:lang w:val="it-IT"/>
        </w:rPr>
      </w:pPr>
      <w:r>
        <w:rPr>
          <w:rFonts w:cs="Arial" w:ascii="Arial" w:hAnsi="Arial"/>
          <w:color w:val="000000"/>
          <w:sz w:val="1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Vola con un’incredibile varietà di caccia e bombardieri della Seconda Guerra Mondiale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Vola per gli Stati Uniti d’America, il Giappone, la Gran Bretagna e l’Australia in alcuni dei più famosi caccia inclusi il robusto F6F Hellcat, il mortale </w:t>
      </w:r>
      <w:r>
        <w:rPr>
          <w:rFonts w:cs="Arial" w:ascii="Arial" w:hAnsi="Arial"/>
          <w:color w:val="000000"/>
          <w:lang w:val="it-IT"/>
        </w:rPr>
        <w:t>Zero Giapponese e l’Inglese Supermarine Seafire.Puoi volare anche con svariati bombardieri quali l’Aichi D3A1 Val, il G4M2 Betty, lo SBD Dauntless e l’A-20 Havoc. Sono inclusi più di 40 modelli di aerei utilizzabili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ovità! Sono incluse anche le portaerei.</w:t>
      </w:r>
    </w:p>
    <w:p>
      <w:pPr>
        <w:pStyle w:val="Normal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r la prima volta nella serie dei titoli Maddox, i giocatori avranno l’opportunità di poter decollare ed atterrare dalla propria portaerei. Inoltre avranno anche la possibilità di compiere delle missioni di attacco contro le portaerei nemiche. </w:t>
      </w:r>
    </w:p>
    <w:p>
      <w:pPr>
        <w:pStyle w:val="Normal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Adatto ai giocatori di tutte le abilità.</w:t>
      </w:r>
    </w:p>
    <w:p>
      <w:pPr>
        <w:pStyle w:val="Normal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razie a un esauriente tutorial e alla possibilità di personalizzare ogni opzione, il gioco sarà pienamente fruibile sia dai principianti sia dai piloti più esperti. Si potrà anche variare il livello di difficoltà e di realismo secondo le proprie capacità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ura simulazione di combattimento aereo.</w:t>
      </w:r>
    </w:p>
    <w:p>
      <w:pPr>
        <w:pStyle w:val="Normal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e ogni prodotto della serie IL-2, Pacific Fighters offre un’incredibile attenzione per i dettagli. L’abile IA dei nemici, un incomparabile modello per la gestione dei danni e un senso di realismo si combinano alla perfezione per immergere il giocatore nella più realistica simulazione di combattimento aereo di sempr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Mappe delle più famose battaglie nel Pacifico.</w:t>
      </w:r>
    </w:p>
    <w:p>
      <w:pPr>
        <w:pStyle w:val="Normal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ono incluse sedici nuove mappe che comprendono famose ambientazioni storiche quali le Midway, Okinawa, Pearl Harbor e Singapore. Il movimento delle onde sulla spiaggia, le nuvole volumetriche e una fitta vegetazione tropicale sono solo alcuni degli incredibili dettagli grafici. </w:t>
      </w:r>
    </w:p>
    <w:p>
      <w:pPr>
        <w:pStyle w:val="Normal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ttacca una discreta varietà di obiettivi, dalle ferrovie alle navi da guerr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t-IT"/>
        </w:rPr>
        <w:t>Gli oggetti a terra come treni, camion e carri armati possono essere tutti attaccati e distrutti. Lancia i siluri contro le navi nemiche, bombarda gli aeroporti nemici ed affronta più di 100 obiettivi a terra e in mare</w:t>
      </w:r>
      <w:r>
        <w:rPr>
          <w:rFonts w:cs="Arial" w:ascii="Arial" w:hAnsi="Arial"/>
          <w:color w:val="000000"/>
          <w:lang w:val="it-IT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Un’incredibile modalità online.</w:t>
      </w:r>
    </w:p>
    <w:p>
      <w:pPr>
        <w:pStyle w:val="TextBodyIndent"/>
        <w:rPr/>
      </w:pPr>
      <w:r>
        <w:rPr/>
        <w:t xml:space="preserve">Partecipa a immensi scontri online su vaste mappe di gioco che includono formazioni aeree, numerosi navi di supporto e truppe di terra. Sfida i tuoi amici in differenti modalità di gioco multiplayer </w:t>
      </w:r>
    </w:p>
    <w:p>
      <w:pPr>
        <w:pStyle w:val="Normal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Specs"/>
              <w:widowControl/>
              <w:tabs>
                <w:tab w:val="clear" w:pos="360"/>
              </w:tabs>
              <w:spacing w:lineRule="auto" w:line="240" w:before="0" w:after="0"/>
              <w:ind w:left="360" w:right="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he Prodotto: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ind w:left="360" w:right="10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ublisher: Ubisoft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ind w:left="360" w:right="10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viluppatore: 1C: Maddox Games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ind w:left="360" w:right="10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di uscita: Q4 2004</w:t>
            </w:r>
          </w:p>
        </w:tc>
      </w:tr>
      <w:tr>
        <w:trPr>
          <w:trHeight w:val="233" w:hRule="atLeast"/>
        </w:trPr>
        <w:tc>
          <w:tcPr>
            <w:tcW w:w="4464" w:type="dxa"/>
            <w:tcBorders/>
          </w:tcPr>
          <w:p>
            <w:pPr>
              <w:pStyle w:val="Normal"/>
              <w:ind w:left="360" w:right="10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: Simulatore di volo </w:t>
            </w:r>
          </w:p>
        </w:tc>
      </w:tr>
      <w:tr>
        <w:trPr>
          <w:trHeight w:val="232" w:hRule="atLeast"/>
        </w:trPr>
        <w:tc>
          <w:tcPr>
            <w:tcW w:w="4464" w:type="dxa"/>
            <w:tcBorders/>
          </w:tcPr>
          <w:p>
            <w:pPr>
              <w:pStyle w:val="Normal"/>
              <w:ind w:left="360"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ing:    “RP” (Rating Pending)  </w:t>
            </w:r>
          </w:p>
        </w:tc>
      </w:tr>
    </w:tbl>
    <w:p>
      <w:pPr>
        <w:pStyle w:val="Normal"/>
        <w:ind w:right="108" w:hanging="0"/>
        <w:rPr/>
      </w:pPr>
      <w:r>
        <w:rPr/>
      </w:r>
    </w:p>
    <w:sectPr>
      <w:type w:val="nextPage"/>
      <w:pgSz w:w="12240" w:h="15840"/>
      <w:pgMar w:left="1584" w:right="1584" w:gutter="0" w:header="0" w:top="1166" w:footer="0" w:bottom="720"/>
      <w:pgNumType w:fmt="decimal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B Helvetica Condensed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color w:val="000000"/>
      <w:sz w:val="21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i/>
      <w:sz w:val="72"/>
      <w:vertAlign w:val="superscrip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</w:rPr>
  </w:style>
  <w:style w:type="paragraph" w:styleId="Specs">
    <w:name w:val="specs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88" w:before="180" w:after="0"/>
    </w:pPr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58:00Z</dcterms:created>
  <dc:creator>Ubisoft</dc:creator>
  <dc:description/>
  <dc:language>en-US</dc:language>
  <cp:lastModifiedBy>hperret</cp:lastModifiedBy>
  <cp:lastPrinted>2003-09-17T16:53:00Z</cp:lastPrinted>
  <dcterms:modified xsi:type="dcterms:W3CDTF">2004-04-23T14:09:00Z</dcterms:modified>
  <cp:revision>4</cp:revision>
  <dc:subject/>
  <dc:title>Ubi Soft Entertai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9718571</vt:r8>
  </property>
  <property fmtid="{D5CDD505-2E9C-101B-9397-08002B2CF9AE}" pid="3" name="_AuthorEmail">
    <vt:lpwstr>robinc@ubisoft.com</vt:lpwstr>
  </property>
  <property fmtid="{D5CDD505-2E9C-101B-9397-08002B2CF9AE}" pid="4" name="_AuthorEmailDisplayName">
    <vt:lpwstr>Robin Carr</vt:lpwstr>
  </property>
  <property fmtid="{D5CDD505-2E9C-101B-9397-08002B2CF9AE}" pid="5" name="_EmailSubject">
    <vt:lpwstr>FACT SHEETS</vt:lpwstr>
  </property>
  <property fmtid="{D5CDD505-2E9C-101B-9397-08002B2CF9AE}" pid="6" name="_PreviousAdHocReviewCycleID">
    <vt:r8>-1380954103</vt:r8>
  </property>
  <property fmtid="{D5CDD505-2E9C-101B-9397-08002B2CF9AE}" pid="7" name="_ReviewingToolsShownOnce">
    <vt:lpwstr/>
  </property>
</Properties>
</file>